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miejsce zamieszkani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nazwa pracod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adres pracodawcy)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adres pracod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ENIE URLOPU OJCOWSKI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182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§ 2 Kodeksu pracy zwracam się z uprzejmą prośbą o udzielenie mi urlopu ojcowskiego w okresie od …………………………………  do …………………………., tj. w wymiarze dwóch tygodni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celem sprawowania osobistej opieki nad moim dzieckiem…………………………… urodzonym w dniu ………………………. roku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iż zasiłek macierzyński za okres urlopu ojcowskiego nie został wcześniej pobrany z innego tytułu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racownika)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- odpis skrócony aktu urodzenia dziecka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ap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6:00Z</dcterms:created>
  <dc:creator>Asia</dc:creator>
  <dc:description/>
  <dc:language>en-US</dc:language>
  <cp:lastModifiedBy>Kowalski Ryszard</cp:lastModifiedBy>
  <cp:lastPrinted>2015-02-17T18:31:00Z</cp:lastPrinted>
  <dcterms:modified xsi:type="dcterms:W3CDTF">2015-02-17T17:32:00Z</dcterms:modified>
  <cp:revision>4</cp:revision>
  <dc:subject/>
  <dc:title/>
</cp:coreProperties>
</file>