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510"/>
        <w:gridCol w:w="2410"/>
        <w:gridCol w:w="1134"/>
      </w:tblGrid>
      <w:tr>
        <w:trPr>
          <w:trHeight w:val="407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IDENTYFIK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NDEKS  PO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WYPEŁNIAĆ DRUKOWANYMI LITE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6509385" cy="831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137"/>
                              <w:gridCol w:w="69"/>
                              <w:gridCol w:w="784"/>
                              <w:gridCol w:w="428"/>
                              <w:gridCol w:w="562"/>
                              <w:gridCol w:w="427"/>
                              <w:gridCol w:w="205"/>
                              <w:gridCol w:w="250"/>
                              <w:gridCol w:w="136"/>
                              <w:gridCol w:w="118"/>
                              <w:gridCol w:w="142"/>
                              <w:gridCol w:w="283"/>
                              <w:gridCol w:w="284"/>
                              <w:gridCol w:w="708"/>
                              <w:gridCol w:w="589"/>
                              <w:gridCol w:w="143"/>
                              <w:gridCol w:w="969"/>
                              <w:gridCol w:w="103"/>
                              <w:gridCol w:w="321"/>
                              <w:gridCol w:w="310"/>
                              <w:gridCol w:w="1840"/>
                              <w:gridCol w:w="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16"/>
                                    </w:rPr>
                                    <w:t>Dane pracow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isko rodowe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miona         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miona rodziców: (ojca, matki)    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/Miejsce urodzeni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ESEL    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wód osobisty/paszport:seria, n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. wydani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ydany przez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ażnośc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Ulica, nr domu/mieszkania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lefon / e-mail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Urząd Skarbowy / NFZ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an cywilny / wykształceni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Jestem  emerytem lub rencistą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emerytury / renty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26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oszę o zgłoszenie następujących członków rodziny do ubezpieczenia zdrowotn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ESEL i data urodze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opień niepełnosprawnoś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zy zamieszkuje we wspólnym  gospodarstwie domowym? (TAK/N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świadczam, że moje miejsce zamieszkania jest zgodne z miejscem pracy (TAK/NIE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ystawieni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odpis pracownika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Składając niniejszy podpis jednocześnie oświadczam,  że dane zawarte w poz. od 1 do 20 są zgodne z prawdą.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Rodzaj umowy o pracę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zas nieokreślony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kres prób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zas określony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d dni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o 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Wymiar etatu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ełny, ½, ¼, 1/8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tano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Wynagrodzenie: 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Miejsce pracy (adres)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52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CZEN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racownik wypełnia pozycje od 1 do 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racodawca wypełnia pozycje od 22 do 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A SKUTKI PRAWNE WYNIKAJĄCE Z NIEPRAWIDŁOWEGO WYPEŁNIENIA ARKUSZA w poz. od 1 do 20  ODPOWIADA PRACOWNI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A SKUTKI PRAWNE WYNIKAJĄCE Z NIETRMINOWEGO ZŁOŻENIA ARKUSZA ODPOWIADA PRACODAW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>INFORMACJ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wyższe dane podlegają ochronie zgodnie z Ustawą o ochronie danych osobowych i służą dla celów przewidzianych w Ordynacji podatkowej i Ustawie o ubezpieczeniach społeczny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55.1pt;mso-wrap-distance-left:0pt;mso-wrap-distance-right:7.05pt;mso-wrap-distance-top:0pt;mso-wrap-distance-bottom:0pt;margin-top:0.05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137"/>
                        <w:gridCol w:w="69"/>
                        <w:gridCol w:w="784"/>
                        <w:gridCol w:w="428"/>
                        <w:gridCol w:w="562"/>
                        <w:gridCol w:w="427"/>
                        <w:gridCol w:w="205"/>
                        <w:gridCol w:w="250"/>
                        <w:gridCol w:w="136"/>
                        <w:gridCol w:w="118"/>
                        <w:gridCol w:w="142"/>
                        <w:gridCol w:w="283"/>
                        <w:gridCol w:w="284"/>
                        <w:gridCol w:w="708"/>
                        <w:gridCol w:w="589"/>
                        <w:gridCol w:w="143"/>
                        <w:gridCol w:w="969"/>
                        <w:gridCol w:w="103"/>
                        <w:gridCol w:w="321"/>
                        <w:gridCol w:w="310"/>
                        <w:gridCol w:w="1840"/>
                        <w:gridCol w:w="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16"/>
                              </w:rPr>
                              <w:t>Dane pracowni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isko rodowe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miona         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miona rodziców: (ojca, matki)    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/Miejsce urodzenia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ESEL    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wód osobisty/paszport:seria, nr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9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 wydania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dany przez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ażności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dres zameldowania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dres zamieszkan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ica, nr domu/mieszkania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efon / e-mail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Urząd Skarbowy / NFZ 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an cywilny / wykształcenie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Jestem  emerytem lub rencistą 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emerytury / renty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26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szę o zgłoszenie następujących członków rodziny do ubezpieczenia zdrowotneg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 i data urodzeni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opień niepełnosprawnośc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zy zamieszkuje we wspólnym  gospodarstwie domowym? (TAK/NIE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świadczam, że moje miejsce zamieszkania jest zgodne z miejscem pracy (TAK/NIE)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ystawienia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1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1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odpis pracownika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Składając niniejszy podpis jednocześnie oświadczam,  że dane zawarte w poz. od 1 do 20 są zgodne z prawdą.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Rodzaj umowy o pracę 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zas nieokreślony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kres próbny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zas określony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Od dni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o dni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Wymiar etatu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ełny, ½, ¼, 1/8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anowisko: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Wynagrodzenie: 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iejsce pracy (adres)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52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POUC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acownik wypełnia pozycje od 1 do 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acodawca wypełnia pozycje od 22 do 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 SKUTKI PRAWNE WYNIKAJĄCE Z NIEPRAWIDŁOWEGO WYPEŁNIENIA ARKUSZA w poz. od 1 do 20  ODPOWIADA PRACOWN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 SKUTKI PRAWNE WYNIKAJĄCE Z NIETRMINOWEGO ZŁOŻENIA ARKUSZA ODPOWIADA PRACODAW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INFORMACJ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wyższe dane podlegają ochronie zgodnie z Ustawą o ochronie danych osobowych i służą dla celów przewidzianych w Ordynacji podatkowej i Ustawie o ubezpieczeniach społeczny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312" w:gutter="0" w:header="425" w:top="48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CE AT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1026" w:leader="none"/>
      </w:tabs>
      <w:rPr/>
    </w:pPr>
    <w:r>
      <w:rPr>
        <w:rFonts w:cs="Calibri" w:ascii="Calibri" w:hAnsi="Calibri"/>
        <w:szCs w:val="22"/>
      </w:rPr>
      <w:t xml:space="preserve">BIURO RACHUNKOWE 5PIT                                                 e-mai: </w:t>
    </w:r>
    <w:hyperlink r:id="rId1">
      <w:r>
        <w:rPr>
          <w:rStyle w:val="InternetLink"/>
          <w:rFonts w:cs="Calibri" w:ascii="Calibri" w:hAnsi="Calibri"/>
          <w:szCs w:val="22"/>
        </w:rPr>
        <w:t>biuro@5pit.pl</w:t>
      </w:r>
    </w:hyperlink>
    <w:r>
      <w:rPr>
        <w:rFonts w:cs="Calibri" w:ascii="Calibri" w:hAnsi="Calibri"/>
        <w:szCs w:val="22"/>
      </w:rPr>
      <w:t xml:space="preserve">   Fax:+48 61 641 76 31</w:t>
    </w:r>
  </w:p>
  <w:p>
    <w:pPr>
      <w:pStyle w:val="Footer"/>
      <w:pBdr>
        <w:top w:val="single" w:sz="4" w:space="1" w:color="000000"/>
      </w:pBd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  <w:tab w:val="left" w:pos="4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udy Old Style CE ATT;Times New Roman" w:hAnsi="Goudy Old Style CE ATT;Times New Roman" w:eastAsia="Times New Roman" w:cs="Goudy Old Style CE ATT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Goudy Old Style CE ATT;Times New Roman" w:hAnsi="Goudy Old Style CE ATT;Times New Roman" w:cs="Goudy Old Style CE ATT;Times New Roman"/>
      <w:sz w:val="22"/>
    </w:rPr>
  </w:style>
  <w:style w:type="character" w:styleId="StopkaZnak">
    <w:name w:val="Stopka Znak"/>
    <w:qFormat/>
    <w:rPr>
      <w:rFonts w:ascii="Goudy Old Style CE ATT;Times New Roman" w:hAnsi="Goudy Old Style CE ATT;Times New Roman" w:cs="Goudy Old Style CE ATT;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Goudy Old Style CE ATT;Times New Roman" w:hAnsi="Goudy Old Style CE ATT;Times New Roman" w:cs="Goudy Old Style CE AT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>
      <w:spacing w:lineRule="exact" w:line="24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5pi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8:00Z</dcterms:created>
  <dc:creator>Marian Olejniczak</dc:creator>
  <dc:description/>
  <cp:keywords/>
  <dc:language>en-US</dc:language>
  <cp:lastModifiedBy>biuro</cp:lastModifiedBy>
  <cp:lastPrinted>2015-02-17T18:30:00Z</cp:lastPrinted>
  <dcterms:modified xsi:type="dcterms:W3CDTF">2015-12-09T08:07:00Z</dcterms:modified>
  <cp:revision>4</cp:revision>
  <dc:subject/>
  <dc:title>INFORMACJA O OSOBIE FIZYCZNEJ</dc:title>
</cp:coreProperties>
</file>